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ISTRZOSTWA POMORZA ZACHODNIEGO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ULAMIN ZAWODÓW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9"/>
        <w:gridCol w:w="68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L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promocja współzawodnictwa sportowego w strzelaniu z broni kulowej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i strzelby gładkolufow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RGANIZATOR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Klub Strzelecki Kołobrzeg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RMIN I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EJSCE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obota, 09 lipca 2023, godz. 1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trzelnica Kędrzyno     54°04'19.0"N 15°26'47.1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OZGRYWANE KONKURENCJE: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100 m karabin centralnego zapłonu 1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abin samopowtarzalny centralnego zapłonu z mechanicznymi przyrządami   celowniczymi (muszka, szczerbinka lub przeziernik- bez optyki i kolimator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3 strzały próbne i 10 strzałów ocenianych: 1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leżąc, można używać podpórkę, pas i kurtekę strzelec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: 1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50 m karabin bocznego zapłonu 2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6mm karabin bocznego zapłonu z mechanicznymi przyrządami celowniczymi (muszka, szczerbinka lub przeziernik- bez optyki i kolimator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5 strzałów próbnych i 20 strzałów ocenianych: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leżąc, można używać podpórkę, pas i kurtekę strzelec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1 (do strzelań karabinowych na 50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25 m pistolet centralnego zapłonu 1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9 mm pistolet samopowtarzalny central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as na 3 strzały próbne i 10 strzałów ocenianych: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dowol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 (do strzelań pistoletowych na 2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25 m pistolet bocznego zapłonu 2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,6mm pistolet samopowtarzalny bocz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5 strzałów próbnych i 20 strzałów ocenianych: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jedną ręk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 xml:space="preserve">Strzelba gładkoluf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tarzalna strzelba gładkolufowa (pompka) kal. 1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ar-SA" w:bidi="ar-SA"/>
              </w:rPr>
            </w:pPr>
            <w:r>
              <w:rPr>
                <w:sz w:val="20"/>
                <w:szCs w:val="20"/>
              </w:rPr>
              <w:t>- 5 strzałów do celów reaktywnych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 xml:space="preserve">-  punktacja: ilość trafień dzielimy przez czas strzelania plus 1 sekunda za każdy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ar-SA" w:bidi="ar-SA"/>
              </w:rPr>
              <w:t>nietrafiony ce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GRAM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-10.00    zapisy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.00-15.00 przebieg konkurencji strzelecki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5.30            wręczenie nagród i zakończenie impre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CZESTNICTW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członkowie klubów strzeleckich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GROD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 klasyfikacji indywidualnej za zajęcie 1, 2, 3 miejsca w konkurencji puchar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yplomy za miejsca 1-6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losowanie nagród rzeczowych dla obecnych w czasie dekoracj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G</w:t>
            </w:r>
            <w:r>
              <w:rPr>
                <w:rFonts w:cs="TimesNewRoman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SZENI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do godziny 10.00 w dniu zawodów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adres składania zgłos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kskolobrzeg@op.pl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  telefon: 516 066 096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SZTY UCZESTNICTW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płata startowa 30 zł, za jedn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PRAWY RÓ</w:t>
            </w:r>
            <w:r>
              <w:rPr>
                <w:rFonts w:cs="TimesNewRoman;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klasyfikacja indywidualna za każd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istnieje możliwość strzelania z broni i amunicji organizator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becny Obserwator ZZSS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olobrzeg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8:00Z</dcterms:created>
  <dc:creator>Heniu</dc:creator>
  <dc:description/>
  <cp:keywords/>
  <dc:language>en-US</dc:language>
  <cp:lastModifiedBy>Jacek Ambrozja</cp:lastModifiedBy>
  <dcterms:modified xsi:type="dcterms:W3CDTF">2023-07-10T18:18:00Z</dcterms:modified>
  <cp:revision>6</cp:revision>
  <dc:subject/>
  <dc:title/>
</cp:coreProperties>
</file>