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  <w:t>PUCHAR STAROSTY KOŁOBRZESKIEGO</w:t>
      </w:r>
    </w:p>
    <w:p>
      <w:pPr>
        <w:pStyle w:val="Normal"/>
        <w:jc w:val="center"/>
        <w:rPr>
          <w:rFonts w:cs="Times New Roman"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  <w:t>- KĘDRZYNO 03.09.2023</w:t>
      </w:r>
    </w:p>
    <w:p>
      <w:pPr>
        <w:pStyle w:val="Normal"/>
        <w:jc w:val="center"/>
        <w:rPr>
          <w:rFonts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REGULAMIN ZAWODÓW</w:t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omocja Powiatu Kołobrzeski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omocja strzelectwa sportow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niedziela, 03 września 2023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4.0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4.3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miejsca 1,2,3  puch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- dyplomy za miejsca 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dres składania zgłos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opłata startowa 30 zł, za jedną konkurencję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304" w:right="1304" w:gutter="0" w:header="0" w:top="765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31:00Z</dcterms:created>
  <dc:creator>HP-Henryk</dc:creator>
  <dc:description/>
  <cp:keywords/>
  <dc:language>en-US</dc:language>
  <cp:lastModifiedBy>Jacek Ambrozja</cp:lastModifiedBy>
  <dcterms:modified xsi:type="dcterms:W3CDTF">2023-08-24T06:21:00Z</dcterms:modified>
  <cp:revision>6</cp:revision>
  <dc:subject/>
  <dc:title/>
</cp:coreProperties>
</file>