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I RUNDA PUCHARU POMORZA ZACHODNIEGO W STRZELANIU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Z KARABINU, PISTOLETU I STRZELBY GŁADKOLUFOWEJ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łobrzeg-Kędrzyno - 08.10.2023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MIN ZAWODÓW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romocja współzawodnictwa sportowego w strzelaniu z broni kulow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 strzelby gładkolufow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lub Strzelecki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niedziela, 08 październia 2023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ar-SA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 xml:space="preserve">-  punktacja: ilość trafień dzielimy przez czas strzelania plus 2 sekundy za każd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nietrafiony c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3.3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członkowie klubów strzeleckich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zajęcie 1 miejsca w konkurencji puchar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miejsca 1-6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losowanie nagród rzeczowych dla obecnych w czasie dekoracj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dres składania zgłos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Heniu</dc:creator>
  <dc:description/>
  <cp:keywords/>
  <dc:language>en-US</dc:language>
  <cp:lastModifiedBy>Jacek Ambrozja</cp:lastModifiedBy>
  <dcterms:modified xsi:type="dcterms:W3CDTF">2023-09-12T18:55:00Z</dcterms:modified>
  <cp:revision>7</cp:revision>
  <dc:subject/>
  <dc:title/>
</cp:coreProperties>
</file>