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</w:rPr>
        <w:t>III RUNDA PUCHARU POMORZA ZACHODNIEGO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2"/>
          <w:szCs w:val="22"/>
        </w:rPr>
        <w:t>Kołobrzeg-Kędrzyno - 23.11.2024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REGULAMIN ZAWODÓW</w:t>
      </w:r>
    </w:p>
    <w:tbl>
      <w:tblPr>
        <w:tblW w:w="1007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70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omocja współzawodnictwa sportowego województwa Zachodniopomorskiego w strzelaniu z broni kulowej i strzelby gładkolufow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Bezpośredni - Klub Strzelecki Kołobrzeg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sobota 23 listopada 2024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3 strzały próbne i 10 strzałów ocenianych: 1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: 100 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50 m karabin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1 (do strzelań karabinowych na 50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na 3 strzały próbne i 10 strzałów ocenianych: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Strzelba gładkoluf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 xml:space="preserve">-  punktacja: ilość trafień dzielimy przez czas strzelania plus 2 sekundy za każd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ar-SA" w:bidi="ar-SA"/>
              </w:rPr>
              <w:t>nietrafiony ce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0.00    zapis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.00-14.0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4.30            wręczenie nagród i zakończenie imprez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złonkowie klubów strzeleckich  z woj. Zachodniopomorskiego i nie tylk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lasyfikacji indywidualnej za zajęcie 1-3 miejsce w każdej konkurencji puchar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yplomy za miejsca 1-6 w każdej konkurencji,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losowanie nagród rzeczowych dla obecnych w czasie dekoracji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 godziny 10.00 w dniu zawod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- adres składania zgłoszeń: 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- opłata startowa 30 zł, za jedn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rzetwarzanie i gromadzenie danych osobowych</w:t>
            </w:r>
            <w:r>
              <w:rPr>
                <w:rFonts w:cs="Times New Roman"/>
                <w:sz w:val="20"/>
                <w:szCs w:val="20"/>
              </w:rPr>
              <w:t xml:space="preserve"> odbywa się w zgodzie z powszechnie obowiązującym prawem, w szczególności z ustawą o ochronie danych osobow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- obecny Obserwator Zachodniopomorskiego Związku Strzelectwa Sportowego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960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Heniu</dc:creator>
  <dc:description/>
  <cp:keywords/>
  <dc:language>en-US</dc:language>
  <cp:lastModifiedBy>Jacek Ambrozja</cp:lastModifiedBy>
  <dcterms:modified xsi:type="dcterms:W3CDTF">2024-11-22T06:52:00Z</dcterms:modified>
  <cp:revision>3</cp:revision>
  <dc:subject/>
  <dc:title/>
</cp:coreProperties>
</file>