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SUPER STRZELEC 2024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>Kołobrzeg-Kędrzyno - 15.12.2024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REGULAMIN ZAWODÓW</w:t>
      </w:r>
    </w:p>
    <w:tbl>
      <w:tblPr>
        <w:tblW w:w="1007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0"/>
        <w:gridCol w:w="70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L ZAWODÓW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Rywalizacja sport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Zaliczenie startów do przedłużenia ważności licencji zawodniczej na kolejny ro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RGANIZATOR ZAWODÓW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lub Strzelecki Kołobrzeg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RMIN I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EJSCE ZAWODÓW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niedziela 15 grudnia 2024, godz. 1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trzelnica Kędrzyno     54°04'19.0"N 15°26'47.1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ZGRYWANE KONKURENCJE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u w:val="single"/>
              </w:rPr>
              <w:t>100 m karabin centralnego zapłonu 10 strza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arabin samopowtarzalny centralnego zapłonu z mechanicznymi przyrządami   celowniczymi (muszka, szczerbinka lub przeziernik - bez optyki i kolimatorów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as 3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iedzą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-  cel reaktywny (dzwon) 1 trafienie 10 pk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u w:val="single"/>
              </w:rPr>
              <w:t>50 m karabin bocznego zapłonu 10 strza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,6 mm karabin bocznego zapłonu z mechanicznymi przyrządami celowniczymi (muszka, szczerbinka lub przeziernik 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3 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- cel reaktywny (dzwon) 1 trafienie 10 pk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  <w:u w:val="single"/>
              </w:rPr>
              <w:t>25 m pistolet centralnego zapłonu 1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9 mm pistolet samopowtarzalny central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czas 3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 (do strzelań pistoletowych na 25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  <w:u w:val="single"/>
              </w:rPr>
              <w:t>25 m pistolet centralnego zapłonu 10 strza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9 mm pistolet samopowtarzalny central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s 3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- cel reaktywny 1 trafienie 10 pk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  <w:u w:val="single"/>
              </w:rPr>
              <w:t>25 m pistolet bocznego zapłonu 10 strza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5,6 mm pistolet samopowtarzalny bocz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as 3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  <w:u w:val="single"/>
              </w:rPr>
              <w:t>25 m pistolet bocznego zapłonu 10 strza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5,6 mm pistolet samopowtarzalny bocz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3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- cel reaktywny 1 trafienie 10 pk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 xml:space="preserve">25 m </w:t>
            </w:r>
            <w:r>
              <w:rPr>
                <w:b/>
                <w:bCs/>
                <w:sz w:val="20"/>
                <w:szCs w:val="20"/>
                <w:u w:val="single"/>
              </w:rPr>
              <w:t>Strzelba gładkolufowa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tarzalna strzelba gładkolufowa - amunicja bren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strzałów (suma punków mnożona przez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3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 xml:space="preserve">15 m </w:t>
            </w:r>
            <w:r>
              <w:rPr>
                <w:b/>
                <w:bCs/>
                <w:sz w:val="20"/>
                <w:szCs w:val="20"/>
                <w:u w:val="single"/>
              </w:rPr>
              <w:t>Strzelba gładkolufowa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tarzalna strzelba gładkolufowa (pompka) amunicja śrut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 strzałów do celów reakty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3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l reaktywny - 1 trafienie 20 pk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GRAM ZAWODÓW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 zapisów, o kolejności strzelań decyduje kolejność zgłoszeń na miejscu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żdy zawodnik wykonuje wszystkie swoje strzelania w jednej zmianie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10.00-15.00 przebieg konkurencji strzelecki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5.00            wręczenie nagród i zakończenie imprez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CZESTNICTW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członkowie klubów strzeleckich  z woj. Zachodniopomorskiego i nie tylk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GROD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yplomy za zajęcie 1-3 miejsce w każdej konkurencji,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uchar w klasyfikacji generalnej za miejsca 1-3 (suma punktów w 8 konkurencjach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G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SZENI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- do godziny 12.00 w dniu zawod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- info: e-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kskolobrzeg@op.pl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  telefon: 516 066 096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SZTY UCZESTNICTW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płata startowa 30 zł, za jedn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PRAWY RÓ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rzetwarzanie i gromadzenie danych osobowych</w:t>
            </w:r>
            <w:r>
              <w:rPr>
                <w:rFonts w:cs="Times New Roman"/>
                <w:sz w:val="20"/>
                <w:szCs w:val="20"/>
              </w:rPr>
              <w:t xml:space="preserve"> odbywa się w zgodzie z powszechnie obowiązującym prawem, w szczególności z ustawą o ochronie danych osobow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istnieje możliwość strzelania z broni i amunicji organizatora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- obecny Obserwator Zachodniopomorskiego Związku Strzelectwa Sportowego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960" w:footer="0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olobrzeg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8:00Z</dcterms:created>
  <dc:creator>Heniu</dc:creator>
  <dc:description/>
  <cp:keywords/>
  <dc:language>en-US</dc:language>
  <cp:lastModifiedBy>Jacek Ambrozja</cp:lastModifiedBy>
  <dcterms:modified xsi:type="dcterms:W3CDTF">2024-11-22T13:38:00Z</dcterms:modified>
  <cp:revision>2</cp:revision>
  <dc:subject/>
  <dc:title/>
</cp:coreProperties>
</file>