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" w:cs="Tahoma" w:ascii="Tahoma" w:hAnsi="Tahoma"/>
          <w:kern w:val="0"/>
          <w:sz w:val="52"/>
          <w:szCs w:val="52"/>
          <w:lang w:eastAsia="en-US" w:bidi="ar-SA"/>
        </w:rPr>
        <w:t>ZAWODY STRZELECKIE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ahoma" w:hAnsi="Tahoma" w:eastAsia="Calibri" w:cs="Tahoma"/>
          <w:kern w:val="0"/>
          <w:sz w:val="44"/>
          <w:szCs w:val="44"/>
          <w:lang w:eastAsia="en-US" w:bidi="ar-SA"/>
        </w:rPr>
      </w:pPr>
      <w:r>
        <w:rPr>
          <w:rFonts w:eastAsia="Calibri" w:cs="Tahoma" w:ascii="Tahoma" w:hAnsi="Tahoma"/>
          <w:kern w:val="0"/>
          <w:sz w:val="44"/>
          <w:szCs w:val="44"/>
          <w:lang w:eastAsia="en-US" w:bidi="ar-SA"/>
        </w:rPr>
        <w:t>w ramach obchodów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ahoma" w:hAnsi="Tahoma" w:eastAsia="Calibri" w:cs="Tahoma"/>
          <w:kern w:val="0"/>
          <w:sz w:val="36"/>
          <w:szCs w:val="36"/>
          <w:lang w:eastAsia="en-US" w:bidi="ar-SA"/>
        </w:rPr>
      </w:pPr>
      <w:r>
        <w:rPr>
          <w:rFonts w:eastAsia="Calibri" w:cs="Tahoma" w:ascii="Tahoma" w:hAnsi="Tahoma"/>
          <w:kern w:val="0"/>
          <w:sz w:val="36"/>
          <w:szCs w:val="36"/>
          <w:lang w:eastAsia="en-US" w:bidi="ar-SA"/>
        </w:rPr>
        <w:drawing>
          <wp:inline distT="0" distB="0" distL="0" distR="0">
            <wp:extent cx="6401435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68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eastAsia="Calibri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ahoma" w:hAnsi="Tahoma"/>
          <w:b/>
          <w:bCs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60"/>
        <w:rPr>
          <w:rFonts w:ascii="Czcionka tekstu podstawowego;Times New Roman" w:hAnsi="Czcionka tekstu podstawowego;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zcionka tekstu podstawowego;Times New Roman" w:hAnsi="Czcionka tekstu podstawowego;Times New Roman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ahoma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Calibri" w:cs="Tahoma"/>
          <w:b/>
          <w:bCs/>
          <w:kern w:val="0"/>
          <w:sz w:val="28"/>
          <w:szCs w:val="28"/>
          <w:lang w:eastAsia="en-US" w:bidi="ar-SA"/>
        </w:rPr>
        <w:t>REGULAMIN ZAWODÓW</w:t>
      </w:r>
    </w:p>
    <w:p>
      <w:pPr>
        <w:pStyle w:val="Normal"/>
        <w:rPr>
          <w:rFonts w:eastAsia="Calibri" w:cs="Times New Roman"/>
          <w:b/>
          <w:b/>
          <w:bCs/>
          <w:kern w:val="0"/>
          <w:sz w:val="16"/>
          <w:szCs w:val="16"/>
          <w:lang w:eastAsia="ar-SA" w:bidi="ar-SA"/>
        </w:rPr>
      </w:pPr>
      <w:r>
        <w:rPr>
          <w:rFonts w:eastAsia="Calibri" w:cs="Times New Roman"/>
          <w:b/>
          <w:bCs/>
          <w:kern w:val="0"/>
          <w:sz w:val="16"/>
          <w:szCs w:val="16"/>
          <w:lang w:eastAsia="ar-SA" w:bidi="ar-SA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79"/>
        <w:gridCol w:w="681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CEL ZAWODÓW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Rywalizacja sportowa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Promocja strzelectwa sportow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aliczenie startów do przedłużenia ważności licencji zawodniczej na kolejny ro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ORGANIZATOR ZAWODÓW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Klub Strzelecki Kołobrzeg</w:t>
            </w:r>
          </w:p>
        </w:tc>
      </w:tr>
      <w:tr>
        <w:trPr>
          <w:trHeight w:val="6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TERMIN I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MIEJSCE ZAWODÓW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- Sobota, 15 marca 2025, godz. 9.00 – 16:30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Strzelnica Kulowa, ul. Łopuskiego 38, 78-100 Kołobrzeg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ROZGRYWANE KONKURENCJE: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25 m pistolet bocznego zapłonu 20 strzałó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5,6mm pistolet samopowtarzalny bocznego zapłonu z mechanicznymi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przyrządami celowniczymi (muszka, szczerbink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zas na 5 strzałów próbnych 5 minut i 20 strzałów ocenianych 20 minut (4 ser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5 strzałów, po 5 minut każd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stawa: stojąc (trzymanie broni jedną ręką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dległość: 25 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arcza TS 2 (do strzelań pistoletowych na 25m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25 m pistolet centralnego zapłonu 10 strzałó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9x19mm pistolet samopowtarzalny centralnego zapłonu z mechanicznymi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przyrządami celowniczymi (muszka, szczerbink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zas na 3 strzały próbne 3 minuty i 10 strzałów ocenianych 10 minu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stawa: stojąc (trzymanie broni dowoln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dległość: 25 m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tarcza TS 2  (do strzelań pistoletowych na 25m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3.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u w:val="single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u w:val="single"/>
                <w:lang w:eastAsia="pl-PL" w:bidi="ar-SA"/>
              </w:rPr>
              <w:t>25 m karabin bocznego zapłonu 10 strzałów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5,6 mm karabin bocznego zapłonu z dowolnymi przyrządami celowniczymi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3 strzały próbne 3 minuty i 10 strzałów ocenianych 10 minut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postawa stojąc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odległość 25 m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tarcza TS 1 (do strzelań karabinowych na 50m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4.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0"/>
                <w:szCs w:val="20"/>
                <w:u w:val="single"/>
                <w:lang w:eastAsia="pl-PL" w:bidi="ar-SA"/>
              </w:rPr>
              <w:t>25 m karabin centralnego zapłonu 10 strzałów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9 mm karabin centralnego zapłonu PCC z dowolnymi przyrządami celowniczymi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3 strzały próbne 3 minuty i 10 strzałów ocenianych 10 minut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postawa stojąc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odległość 25 m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tarcza TS 2 (do strzelań pistoletowych na 25m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5.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10 m Karabin pneumatyczny 40 strzałów (wg regulaminu PZSS)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 xml:space="preserve">- 4,5 mm karabin pneumatyczny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15 minut: strzały próbne (ilość dowolna)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60 minut: 40 strzałów ocenianych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odległość 10 m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postawa stoją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6.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10 m Pistolet pneumatyczny 40 strzałów (wg regulaminu PZSS)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 xml:space="preserve">- 4,5 mm pistolet pneumatyczny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15 minut: strzały próbne (ilość dowolna)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60 minut: 40 strzałów ocenianych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odległość 10 m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postawa stojąc, trzymanie broni jedna ręką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  <w:lang w:eastAsia="pl-PL" w:bidi="ar-SA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7.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10 m Karabin pneumatyczny 10 strzałów siedząc Amatorzy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 xml:space="preserve">- 4,5 mm karabin pneumatyczny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5 minut: strzały próbne (ilość dowolna)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10 minut: 10 strzałów ocenianych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odległość 10 m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postawa siedzą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PROGRAM ZAWODÓW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9.00-16.00    przebieg konkurencji strzeleckich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16.30             wręczenie nagród i zakończenie imprez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UCZESTNICTWO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członkowie klubów strzeleckich, klasyfikacja open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NAGRODY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- w klasyfikacji indywidualnej za miejsca 1,2,3  trofea (statuetki)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dyplomy za miejsca 1-6</w:t>
            </w:r>
          </w:p>
        </w:tc>
      </w:tr>
      <w:tr>
        <w:trPr>
          <w:trHeight w:val="12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ZG</w:t>
            </w:r>
            <w:r>
              <w:rPr>
                <w:rFonts w:cs="TimesNewRoman;Times New Roman" w:ascii="Calibri" w:hAnsi="Calibri"/>
                <w:b/>
                <w:bCs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OSZENIA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Do 14.03.2025. Ilość miejsc ograniczona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adres składania zgłoszeń: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Calibri" w:hAnsi="Calibri"/>
                  <w:color w:val="000000"/>
                  <w:sz w:val="20"/>
                  <w:szCs w:val="20"/>
                  <w:u w:val="single"/>
                  <w:lang w:val="zxx" w:bidi="zxx"/>
                </w:rPr>
                <w:t>kskolobrzeg@op.pl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Times New Roman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zxx" w:bidi="zxx"/>
              </w:rPr>
              <w:t>- każde zgłoszenie będzie potwierdzone z wyznaczoną godziną strzelania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- dodatkowe informacje: telefon: 516 066 096 </w:t>
            </w:r>
          </w:p>
        </w:tc>
      </w:tr>
      <w:tr>
        <w:trPr>
          <w:trHeight w:val="1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SPRAWY RÓ</w:t>
            </w:r>
            <w:r>
              <w:rPr>
                <w:rFonts w:cs="TimesNewRoman;Times New Roman" w:ascii="Calibri" w:hAnsi="Calibri"/>
                <w:b/>
                <w:bCs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lasyfikacja indywidualna za każdą konkurencję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istnieje możliwość strzelania z broni i amunicji organizatora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na czas zawodów będzie możliwość zdeponowania broni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obecny Obserwator ZZSS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60"/>
        <w:rPr>
          <w:rFonts w:ascii="Czcionka tekstu podstawowego;Times New Roman" w:hAnsi="Czcionka tekstu podstawowego;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zcionka tekstu podstawowego;Times New Roman" w:hAnsi="Czcionka tekstu podstawowego;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60"/>
        <w:rPr>
          <w:rFonts w:ascii="Czcionka tekstu podstawowego;Times New Roman" w:hAnsi="Czcionka tekstu podstawowego;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zcionka tekstu podstawowego;Times New Roman" w:hAnsi="Czcionka tekstu podstawowego;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60"/>
        <w:rPr>
          <w:rFonts w:ascii="Czcionka tekstu podstawowego;Times New Roman" w:hAnsi="Czcionka tekstu podstawowego;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zcionka tekstu podstawowego;Times New Roman" w:hAnsi="Czcionka tekstu podstawowego;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jc w:val="center"/>
        <w:rPr>
          <w:rFonts w:ascii="Czcionka tekstu podstawowego;Times New Roman" w:hAnsi="Czcionka tekstu podstawowego;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bookmarkStart w:id="0" w:name="_Hlk67089053"/>
      <w:r>
        <w:rPr>
          <w:rFonts w:eastAsia="Times New Roman" w:cs="Times New Roman" w:ascii="Czcionka tekstu podstawowego;Times New Roman" w:hAnsi="Czcionka tekstu podstawowego;Times New Roman"/>
          <w:b/>
          <w:bCs/>
          <w:color w:val="000000"/>
          <w:sz w:val="28"/>
          <w:szCs w:val="28"/>
          <w:lang w:eastAsia="pl-PL"/>
        </w:rPr>
        <w:drawing>
          <wp:inline distT="0" distB="0" distL="0" distR="0">
            <wp:extent cx="5367020" cy="72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" t="40563" r="-1" b="3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kolobrzeg@op.p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41:00Z</dcterms:created>
  <dc:creator>HP-Henryk</dc:creator>
  <dc:description/>
  <cp:keywords/>
  <dc:language>en-US</dc:language>
  <cp:lastModifiedBy>Jacek Ambrozja</cp:lastModifiedBy>
  <dcterms:modified xsi:type="dcterms:W3CDTF">2025-04-14T07:51:00Z</dcterms:modified>
  <cp:revision>5</cp:revision>
  <dc:subject/>
  <dc:title/>
</cp:coreProperties>
</file>