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kern w:val="2"/>
          <w:sz w:val="36"/>
          <w:szCs w:val="36"/>
          <w:lang w:eastAsia="hi-IN"/>
        </w:rPr>
        <w:t xml:space="preserve">PUCHAR STAROSTY KOŁOBRZESKIEGO 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2060"/>
          <w:kern w:val="2"/>
          <w:sz w:val="16"/>
          <w:szCs w:val="16"/>
          <w:lang w:eastAsia="hi-IN"/>
        </w:rPr>
      </w:pPr>
      <w:r>
        <w:rPr>
          <w:rFonts w:cs="Times New Roman" w:ascii="Calibri" w:hAnsi="Calibri"/>
          <w:b/>
          <w:bCs/>
          <w:color w:val="002060"/>
          <w:kern w:val="2"/>
          <w:sz w:val="16"/>
          <w:szCs w:val="16"/>
          <w:lang w:eastAsia="hi-IN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kern w:val="0"/>
          <w:sz w:val="16"/>
          <w:szCs w:val="16"/>
          <w:lang w:eastAsia="pl-PL" w:bidi="ar-SA"/>
        </w:rPr>
      </w:r>
      <w:bookmarkStart w:id="0" w:name="_Hlk199784795"/>
      <w:bookmarkStart w:id="1" w:name="_Hlk199784795"/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  <w:t>REGULAMIN ZAWODÓW</w:t>
      </w:r>
    </w:p>
    <w:p>
      <w:pPr>
        <w:pStyle w:val="Normal"/>
        <w:rPr>
          <w:rFonts w:eastAsia="Calibri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ar-SA" w:bidi="ar-SA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Rywalizacja spor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romocja strzelectwa spor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liczenie startów do przedłużenia ważności licencji zawodniczej na kolejny rok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Klub Strzelecki Kołobrzeg</w:t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Sobota, 06 września 2025, godz. 9.00 – 16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Strzelnica Kulowa </w:t>
            </w:r>
            <w:r>
              <w:rPr>
                <w:rFonts w:cs="Times New Roman"/>
                <w:sz w:val="20"/>
                <w:szCs w:val="20"/>
              </w:rPr>
              <w:t>-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na 5 strzałów próbnych 5 minut i 20 strzałów ocenianych 20 minut (4 s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 strzałów, po 5 minut każ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9x19mm pistolet samopowtarzalny central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na 3 strzały próbne 3 minuty i 10 strzałów ocenianych 10 min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3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bocz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,6 mm karabin bocznego zapłonu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do strzelań pistoletowych na 10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4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central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9 mm karabin centralnego zapłonu PCC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(do strzelań pistoletowych na 25m)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 xml:space="preserve">5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u w:val="single"/>
                <w:lang w:eastAsia="hi-IN"/>
              </w:rPr>
              <w:t xml:space="preserve">Strzelba gładkolufowa  15 m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powtarzalna strzelba gładkolufowa (pompka) kal. 12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5 strzałów do celów reaktywnych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postawa stojąc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nietrafiony cel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 xml:space="preserve">6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u w:val="single"/>
                <w:lang w:eastAsia="hi-IN"/>
              </w:rPr>
              <w:t xml:space="preserve">Strzelba gładkolufowa  25 m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5 strzałów do tarczy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- punktacja: suma punktów w tarczy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- postawa stojąc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9.00-16.00   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30 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członkowie klubów strzeleckich, klasyfikacja op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 klasyfikacji indywidualnej za miejsca 1,2,3  trofea (statuetk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dyplomy za miejsca 1-6.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losowanie dla obecnych podczas dekoracji - 5 woucherów do wykorzystania na strzelnicy MOSiR Kołobrzeg</w:t>
            </w:r>
          </w:p>
        </w:tc>
      </w:tr>
      <w:tr>
        <w:trPr>
          <w:trHeight w:val="7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 godz. 9.00 na miejscu w dniu zawo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datkowe informacje: telefon: 516 066 096 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  <w:bookmarkStart w:id="2" w:name="_Hlk199784795"/>
      <w:bookmarkStart w:id="3" w:name="_Hlk199784795"/>
      <w:bookmarkEnd w:id="3"/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5760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1:00Z</dcterms:created>
  <dc:creator>HP-Henryk</dc:creator>
  <dc:description/>
  <cp:keywords/>
  <dc:language>en-US</dc:language>
  <cp:lastModifiedBy>Jacek Ambrozja</cp:lastModifiedBy>
  <dcterms:modified xsi:type="dcterms:W3CDTF">2025-09-02T20:32:00Z</dcterms:modified>
  <cp:revision>10</cp:revision>
  <dc:subject/>
  <dc:title/>
</cp:coreProperties>
</file>