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SimSun;宋体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40"/>
          <w:szCs w:val="40"/>
        </w:rPr>
        <w:t>PUCHAR STAROSTY KOŁOBRZESKIEGO 01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0"/>
          <w:szCs w:val="20"/>
          <w:lang w:eastAsia="hi-IN" w:bidi="hi-IN"/>
        </w:rPr>
        <w:t>REGULAMIN ZAWOD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kern w:val="2"/>
          <w:sz w:val="20"/>
          <w:szCs w:val="20"/>
          <w:lang w:eastAsia="hi-IN" w:bidi="hi-IN"/>
        </w:rPr>
      </w:r>
    </w:p>
    <w:tbl>
      <w:tblPr>
        <w:tblW w:w="96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EL ZAWOD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romocja Powiatu Kołobrzeskieg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romocja strzelectwa sportow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ORGANIZATOR ZAWOD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Klub Strzelecki Kołobrze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MIEJSCE ZAWOD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niedziela, 01 września 2024, godz. 10.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ZGRYWANE KONKURENCJ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1. </w:t>
            </w:r>
            <w:r>
              <w:rPr>
                <w:rFonts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  <w:t>100 m karabin centralnego zapłonu 10 strza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czas na 3 strzały próbne i 10 strzałów ocenianych: 10 min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ostawa: leżąc, można używać podpórkę, pas i kurtkę strzeleck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odległość: 1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tarcza TS 2 (do strzelań pistoletowych na 2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2. </w:t>
            </w:r>
            <w:r>
              <w:rPr>
                <w:rFonts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  <w:t>50 m karabin bocznego zapłonu 20 strza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czas na 5 strzałów próbnych i 20 strzałów ocenianych: 20 min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ostawa: leżąc, można używać podpórkę, pas i kurtkę strzeleck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tarcza TS 1 (do strzelań karabinowych na 5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3. </w:t>
            </w:r>
            <w:r>
              <w:rPr>
                <w:rFonts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  <w:t>25 m pistolet centralnego zapłonu 10 strza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- 9 mm pistolet samopowtarzalny centralnego zapłonu z mechanicz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przyrządami celowniczymi (muszka, szczerbin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- czas na 3 strzały próbne i 10 strzałów ocenianych: 10 min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ostawa: stojąc (trzymanie broni dowol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tarcza TS 2  (do strzelań pistoletowych na 2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4. </w:t>
            </w:r>
            <w:r>
              <w:rPr>
                <w:rFonts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  <w:t>25 m pistolet bocznego zapłonu 20 strza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- 5,6mm pistolet samopowtarzalny bocznego zapłonu z mechanicz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przyrządami celowniczymi (muszka, szczerbin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czas na 5 strzałów próbnych i 20 strzałów ocenianych: 20 min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ostawa: stojąc (trzymanie broni jedną ręk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tarcza TS 2 (do strzelań pistoletowych na 2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5. </w:t>
            </w:r>
            <w:r>
              <w:rPr>
                <w:rFonts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Strzelba gładkoluf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powtarzalna strzelba gładkolufowa (pompka) kal.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5 strzałów do celów reakty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SimSun;宋体" w:cs="Times New Roman"/>
                <w:kern w:val="2"/>
                <w:sz w:val="20"/>
                <w:szCs w:val="20"/>
              </w:rPr>
              <w:t>nietrafiony c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PROGRAM ZAWOD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9.00-10.00    zapisy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10.00-16.00 przebieg konkurencji strzeleckich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6.3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UCZESTNICTW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GRODY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w klasyfikacji indywidualnej za miejsca 1,2,3  puch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dyplomy za miejsca 1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losowanie nagród rzeczowych wśród osób obecnych na zakończeniu zawod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ZGŁOSZENI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- do godziny 10.00 w dniu zawod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adres składania zgłos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 w:cs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kskolobrzeg@op.pl</w:t>
              </w:r>
            </w:hyperlink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val="en-US" w:eastAsia="hi-IN" w:bidi="hi-I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>SPRAWY RÓŻ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klasyfikacja indywidualna za każdą konkurencję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istnieje możliwość strzelania z broni i amunicji organizator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- obecny Obserwator ZZSS</w:t>
            </w:r>
          </w:p>
        </w:tc>
      </w:tr>
    </w:tbl>
    <w:p>
      <w:pPr>
        <w:pStyle w:val="Normal"/>
        <w:spacing w:before="0" w:after="60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6Z</dcterms:created>
  <dc:creator/>
  <dc:description/>
  <dc:language>en-US</dc:language>
  <cp:lastModifiedBy/>
  <cp:revision>0</cp:revision>
  <dc:subject/>
  <dc:title/>
</cp:coreProperties>
</file>