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RUNDA PUCHARU POMORZA ZACHODNI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 Honorowym Patronatem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>Pani Anny Bańkowskiej Wicemarszałka Województwa Zachodniopomorskiego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łobrzeg-Kędrzyno - 12.10.2024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2"/>
          <w:szCs w:val="22"/>
        </w:rPr>
        <w:t>REGULAMIN ZAWODÓW</w:t>
      </w:r>
    </w:p>
    <w:tbl>
      <w:tblPr>
        <w:tblW w:w="1007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70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romocja współzawodnictwa sportowego województwa Zachodniopomorskiego w strzelaniu z broni kulowej i strzelby gładkolufowej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Bezpośredni - Klub Strzelecki Kołobrzeg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spółorganizator - Marszałek Województwa Zachodniopomorski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obota 12 października 2024, godz. 1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rzelnica Kędrzyno     54°04'19.0"N 15°26'47.1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100 m karabin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abin samopowtarzalny centralnego zapłonu z mechanicznymi przyrządami  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3 strzały próbne i 10 strzałów ocenianych: 1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: 100 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50 m karabin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6mm karabin bocznego zapłonu z mechanicznymi przyrządami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kę strzeleck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tarcza TS 1 (do strzelań karabinowych na 50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9 mm pistolet samopowtarzalny central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na 3 strzały próbne i 10 strzałów ocenianych: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tarcza TS 2  (do strzelań pistoletowych na 25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Strzelba gładkoluf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lna strzelba gładkolufowa (pompka) kal. 1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5 strzałów do celów reaktyw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 xml:space="preserve">-  punktacja: ilość trafień dzielimy przez czas strzelania plus 2 sekundy za każd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ar-SA" w:bidi="ar-SA"/>
              </w:rPr>
              <w:t>nietrafiony ce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0.00    zapis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.00-14.00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0            wręczenie nagród i zakończenie imprez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członkowie klubów strzeleckich  z woj. Zachodniopomorskiego i nie tylk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 klasyfikacji indywidualnej za zajęcie 1-3 miejsce w każdej konkurencji puchar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yplomy za miejsca 1-6 w każdej konkurencji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losowanie nagród rzeczowych dla obecnych w czasie dekoracj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do godziny 10.00 w dniu zawod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- adres składania zgłoszeń: 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kskolobrzeg@op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 telefon: 516 066 096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Y UCZESTNICTW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płata startowa 30 zł, za jedn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datorem pucharów jest Marszałek Województwa Zachodniopomor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rzetwarzanie i gromadzenie danych osob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bywa się w zgodzie z powszechnie obowiązującym prawem, w szczególności z ustawą o ochronie danych osobow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istnieje możliwość strzelania z broni i amunicji organizatora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ecny Obserwator Zachodniopomorskiego Związku Strzelectwa Sportoweg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960" w:footer="0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Heniu</dc:creator>
  <dc:description/>
  <dc:language>en-US</dc:language>
  <cp:lastModifiedBy>Jacek Ambrozja</cp:lastModifiedBy>
  <dcterms:modified xsi:type="dcterms:W3CDTF">2023-09-12T18:55:00Z</dcterms:modified>
  <cp:revision>7</cp:revision>
  <dc:subject/>
  <dc:title/>
</cp:coreProperties>
</file>