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Czcionka tekstu podstawowego;Times New Roman" w:hAnsi="Czcionka tekstu podstawowego;Times New Roman"/>
          <w:b/>
          <w:bCs/>
          <w:color w:val="000000"/>
          <w:sz w:val="32"/>
          <w:szCs w:val="32"/>
        </w:rPr>
        <w:t>SERIAL STRZELECKI - MISTRZ PNEUMATYKA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spacing w:before="0" w:after="6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bCs/>
          <w:color w:val="000000"/>
          <w:sz w:val="26"/>
          <w:szCs w:val="26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color w:val="000000"/>
          <w:sz w:val="26"/>
          <w:szCs w:val="26"/>
        </w:rPr>
        <w:t>SEZON X</w:t>
      </w:r>
      <w:r>
        <w:rPr>
          <w:b/>
          <w:bCs/>
          <w:sz w:val="26"/>
          <w:szCs w:val="26"/>
        </w:rPr>
        <w:t xml:space="preserve">  -  </w:t>
      </w:r>
      <w:r>
        <w:rPr>
          <w:rFonts w:cs="Czcionka tekstu podstawowego;Times New Roman" w:ascii="Czcionka tekstu podstawowego;Times New Roman" w:hAnsi="Czcionka tekstu podstawowego;Times New Roman"/>
          <w:b/>
          <w:bCs/>
          <w:color w:val="000000"/>
          <w:sz w:val="26"/>
          <w:szCs w:val="26"/>
        </w:rPr>
        <w:t>ODCINEK 1, 2, 3, 4, 5, 6 i finał</w:t>
      </w:r>
    </w:p>
    <w:p>
      <w:pPr>
        <w:pStyle w:val="Normal"/>
        <w:spacing w:before="0" w:after="60"/>
        <w:jc w:val="center"/>
        <w:rPr>
          <w:b/>
          <w:b/>
          <w:bCs/>
          <w:sz w:val="26"/>
          <w:szCs w:val="26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color w:val="000000"/>
          <w:sz w:val="26"/>
          <w:szCs w:val="26"/>
        </w:rPr>
        <w:t>KOŁOBRZEG 2025</w:t>
      </w:r>
    </w:p>
    <w:p>
      <w:pPr>
        <w:pStyle w:val="Normal"/>
        <w:spacing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SimSun;宋体" w:cs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8"/>
          <w:szCs w:val="28"/>
          <w:lang w:eastAsia="hi-IN" w:bidi="hi-IN"/>
        </w:rPr>
        <w:t>REGULAMIN ZAWODÓW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46"/>
        <w:gridCol w:w="6212"/>
      </w:tblGrid>
      <w:tr>
        <w:trPr>
          <w:trHeight w:val="1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CEL ZAWODÓW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wyłonienie najlepszego zawodnika roku 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popularyzacja strzelectwa sport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możliwość zdobycia Złotej Odznaki Strzeleckiej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>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norma Kpn40: 320 pkt bez dziesiętnych, Ppn40: 300 pkt)</w:t>
            </w:r>
          </w:p>
        </w:tc>
      </w:tr>
      <w:tr>
        <w:trPr>
          <w:trHeight w:val="8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 xml:space="preserve">ORGANIZATOR ZAWODÓW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- Klub Strzelecki Kołobrze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ul. Łopuskiego 38, 78-100 Kołobrzeg</w:t>
            </w:r>
          </w:p>
        </w:tc>
      </w:tr>
      <w:tr>
        <w:trPr>
          <w:trHeight w:val="25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 xml:space="preserve">TERMIN I MIEJSCE ZAWODÓW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1 odcinek:  20-25.01.2025 godzina 17.00 – 20.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2 odcinek:  10-15.03.2025 godzina 17.00 – 20.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3 odcinek:  21-26.04.2025 godzina 17.00 – 20.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4 odcinek:  26-30.05.2025 godzina 17.00 – 20.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5 odcinek:  06-11.10.2025 godzina 17.00 – 20.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6 odcinek:  03-07.11.2025 godzina 17.00 – 19.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Finał roku        07.11.2025 godzina 19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Wszystkie odcinki odbywają się od poniedziałku do piąt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w Kołobrzegu, ul. Łopuskiego 38, strzelnica Milenium</w:t>
            </w:r>
          </w:p>
        </w:tc>
      </w:tr>
      <w:tr>
        <w:trPr>
          <w:trHeight w:val="38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 xml:space="preserve">PROGRAM ZAWODÓW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u w:val="single"/>
                <w:lang w:eastAsia="hi-IN" w:bidi="hi-IN"/>
              </w:rPr>
              <w:t>6 odcinków kwalifikacyjnych w konkurencja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Karabin pneumatyczny 40 strzałów open (w/g przepisów PZS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Pistolet pneumatyczny 40 strzałów open (w/g przepisów PZS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u w:val="single"/>
                <w:lang w:eastAsia="hi-IN" w:bidi="hi-IN"/>
              </w:rPr>
              <w:t>Finał australijs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hi-IN" w:bidi="hi-IN"/>
              </w:rPr>
              <w:t>Do finału kwalifikuje się 6 zawodników w każdej konkurencji            z największą ilością punktów zgromadzonych podczas 5 odcinkó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Podczas finału zawodnicy oddają po jednym strzale w czasie 60 sekund. Zawodnik z najniższą wartością przestrzeliny odpada z dalszej rywalizacji.</w:t>
            </w:r>
          </w:p>
        </w:tc>
      </w:tr>
      <w:tr>
        <w:trPr>
          <w:trHeight w:val="3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 xml:space="preserve">UCZESTNICTWO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wszyscy chętni</w:t>
            </w:r>
          </w:p>
        </w:tc>
      </w:tr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KLASYFIKACJ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- indywidualna </w:t>
            </w:r>
          </w:p>
        </w:tc>
      </w:tr>
      <w:tr>
        <w:trPr>
          <w:trHeight w:val="1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 xml:space="preserve">NAGRODY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u w:val="single"/>
                <w:lang w:eastAsia="hi-IN" w:bidi="hi-IN"/>
              </w:rPr>
              <w:t>Nagrody w każdej rundz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za 1, 2, 3 miejsce dyplom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u w:val="single"/>
                <w:lang w:eastAsia="hi-IN" w:bidi="hi-IN"/>
              </w:rPr>
              <w:t>Nagrody w fi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za 1, 2, 3 miejsce dyplomy i nagrody</w:t>
            </w:r>
          </w:p>
        </w:tc>
      </w:tr>
      <w:tr>
        <w:trPr>
          <w:trHeight w:val="7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hi-IN" w:bidi="hi-IN"/>
              </w:rPr>
              <w:t>ZGŁOSZENI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na miejscu lub telefonicznie 516 066 096 proszę dzwonić podczas treningów; poniedziałek, środa, piątek 17.00-20.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17"/>
      <w:szCs w:val="17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4:00Z</dcterms:created>
  <dc:creator>JNG</dc:creator>
  <dc:description/>
  <cp:keywords/>
  <dc:language>en-US</dc:language>
  <cp:lastModifiedBy>Jacek Ambrozja</cp:lastModifiedBy>
  <dcterms:modified xsi:type="dcterms:W3CDTF">2025-01-03T11:45:00Z</dcterms:modified>
  <cp:revision>4</cp:revision>
  <dc:subject/>
  <dc:title/>
</cp:coreProperties>
</file>